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611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17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Филиппова Анатолия Федо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мая 2024 года в 10:24 на 6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Филиппов А.Ф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Филиппова А.Ф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мая 2024 года в 10:24 на 67 километре автомобильной дороги «Нягань - Талинка» Октябрьского района Ханты-Мансийского автономного округа – Югры Филиппов А.Ф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показаниями свидетеля, которыми подтверждается факт совершения вменённого привлекаемым лицом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Филиппова А.Ф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Филиппова Анатол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57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